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PREVIO A LA PRIMERA REUNION DE SEGUIMIENTO</w:t>
      </w:r>
    </w:p>
    <w:p>
      <w:pPr>
        <w:pStyle w:val="Normal"/>
        <w:jc w:val="center"/>
        <w:rPr/>
      </w:pPr>
      <w:r>
        <w:rPr/>
        <w:t>(a ser llenado por el/la doctorando/a con aval del/a director/a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- Apellido y Nombre del/a doctorando/a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- Director/a de tesi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3- Codirector/a o Director/a Adjunto/a de tesis (si corresponde)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- Miembros del Comité de Seguimiento (subrayar el responsable de completar informes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- Lugar de Trabaj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6- Tema de tesi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7- Fecha de admisión al doctorado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8- Título de grado/Facultad/Universidad/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9- Beca o Cargo/Institución otorgante/categoría de la beca/fecha de inic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0- Resumen del Plan de trabajo a realizar: incluir i) antecedentes del tema; ii) objetivos/hipótesis de trabajo; iii) metodología a utilizar; iv) etapas estimadas para el desarrollo del proyecto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máx. total 2 carill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6086475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cordatorio: enviar por email, con una semana de anticipación a la fecha de reunión, este informe a los miembros del CST con copia a la Secretaría de la Subcomisión de Doctorado del DF a la siguiente dirección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octorado@df.uba.ar</w:t>
                              </w:r>
                            </w:hyperlink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479.25pt;height:62.85pt;mso-wrap-distance-left:9.05pt;mso-wrap-distance-right:9.05pt;mso-wrap-distance-top:0pt;mso-wrap-distance-bottom:0pt;margin-top:27.2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Recordatorio: enviar por email, con una semana de anticipación a la fecha de reunión, este informe a los miembros del CST con copia a la Secretaría de la Subcomisión de Doctorado del DF a la siguiente dirección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octorado@df.uba.ar</w:t>
                        </w:r>
                      </w:hyperlink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ado@df.uba.ar" TargetMode="External"/><Relationship Id="rId3" Type="http://schemas.openxmlformats.org/officeDocument/2006/relationships/hyperlink" Target="mailto:doctorado@df.uba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43:00Z</dcterms:created>
  <dc:creator>mgali</dc:creator>
  <dc:description/>
  <dc:language>en-US</dc:language>
  <cp:lastModifiedBy>Mariano</cp:lastModifiedBy>
  <dcterms:modified xsi:type="dcterms:W3CDTF">2023-04-04T13:43:00Z</dcterms:modified>
  <cp:revision>2</cp:revision>
  <dc:subject/>
  <dc:title>SEGUIMIENTO DE TESIS 2007</dc:title>
</cp:coreProperties>
</file>