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 AVANCE DE TE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llenar por el/la doctorando/a con anterioridad a la 2ª reunió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- Apellido y Nombre del/a doctorando/a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- Director/a de tesi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- Codirector/a o Director/a Adjunto/a de tesis (si corresponde)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- Miembros del Comité de Seguimiento (subrayar el responsable de completar informes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- Lugar de Trabaj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6- Tema de tesi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7- Fecha de admisión al doctorad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8- Título de grado/Facultad/Universidad/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9- Beca o Cargo/Institución otorgante/categoría de la beca/fecha de inic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0- Cursos de posgrado realizados durante el período informado (nombre, lugar, duración, horas de clase teóricas y/o prácticas, docente a cargo, evaluación y puntaje (si fue asignado)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-Resumen de los avances realizado en el periodo informado (máx. 500 palabras)</w:t>
      </w:r>
    </w:p>
    <w:p>
      <w:pPr>
        <w:pStyle w:val="Normal"/>
        <w:rPr/>
      </w:pPr>
      <w:r>
        <w:rPr>
          <w:i/>
        </w:rPr>
        <w:t xml:space="preserve">12- Principales logros (máx. 100 palabras) </w:t>
      </w:r>
    </w:p>
    <w:p>
      <w:pPr>
        <w:pStyle w:val="Normal"/>
        <w:rPr/>
      </w:pPr>
      <w:r>
        <w:rPr>
          <w:i/>
        </w:rPr>
        <w:t>13- Principales dificultades  (máx. 100 palabr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4- Comunicaciones a congresos relacionadas con la tesis durante el período informado, si las hubiera (detallar fecha y lugar de</w:t>
      </w:r>
      <w:ins w:id="0" w:author="User" w:date="2012-05-22T16:02:00Z">
        <w:r>
          <w:rPr>
            <w:i/>
          </w:rPr>
          <w:t xml:space="preserve"> </w:t>
        </w:r>
      </w:ins>
      <w:r>
        <w:rPr>
          <w:i/>
        </w:rPr>
        <w:t>realización, título, autores y tipo de presentación -oral o poster-; subrayar persona que presentó el trabajo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- Publicaciones relacionadas con la tesis durante el período informado, si las hubiera (explicitar si est</w:t>
      </w:r>
      <w:r>
        <w:rPr>
          <w:i/>
          <w:lang w:val="es-MX"/>
        </w:rPr>
        <w:t xml:space="preserve">á enviada, en prensa o publicada, incluir </w:t>
      </w:r>
      <w:r>
        <w:rPr>
          <w:i/>
        </w:rPr>
        <w:t>cita completa incluyendo título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6- Resumen del trabajo planificado para el  próximo periodo (máx. 200 palabr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2457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cordatorio: enviar por email, con una semana de anticipación a la fecha de reunión, este informe a los miembros del CST con copia a la Secretaría de la Subcomisión de Doctorado del DF a la siguiente dirección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octorado@df.uba.ar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82.25pt;height:57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cordatorio: enviar por email, con una semana de anticipación a la fecha de reunión, este informe a los miembros del CST con copia a la Secretaría de la Subcomisión de Doctorado del DF a la siguiente dirección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octorado@df.uba.ar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@df.uba.ar" TargetMode="External"/><Relationship Id="rId3" Type="http://schemas.openxmlformats.org/officeDocument/2006/relationships/hyperlink" Target="mailto:doctorado@df.uba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6:00Z</dcterms:created>
  <dc:creator>mgali</dc:creator>
  <dc:description/>
  <dc:language>en-US</dc:language>
  <cp:lastModifiedBy>Mariano</cp:lastModifiedBy>
  <dcterms:modified xsi:type="dcterms:W3CDTF">2023-04-04T13:46:00Z</dcterms:modified>
  <cp:revision>2</cp:revision>
  <dc:subject/>
  <dc:title>SEGUIMIENTO DE TESIS 2007</dc:title>
</cp:coreProperties>
</file>